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Transcript of teachings by Khen Rinpoche Geshe Chonyi on 6 March 2018</w:t>
      </w:r>
      <w:r>
        <w:rPr>
          <w:rStyle w:val="FootnoteReference"/>
          <w:rStyle w:val="FootnoteAnchor"/>
          <w:rFonts w:cs="Cambria" w:ascii="Cambria" w:hAnsi="Cambria"/>
          <w:b/>
          <w:sz w:val="28"/>
          <w:szCs w:val="28"/>
        </w:rPr>
        <w:footnoteReference w:id="2"/>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Lesson 52</w:t>
      </w:r>
    </w:p>
    <w:p>
      <w:pPr>
        <w:pStyle w:val="Normal"/>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rPr/>
      </w:pPr>
      <w:r>
        <w:rPr>
          <w:rFonts w:cs="Cambria" w:ascii="Cambria" w:hAnsi="Cambria"/>
        </w:rPr>
        <w:t xml:space="preserve">Advice from the </w:t>
      </w:r>
      <w:r>
        <w:rPr>
          <w:rFonts w:cs="Cambria" w:ascii="Cambria" w:hAnsi="Cambria"/>
          <w:i/>
        </w:rPr>
        <w:t>Mani Kabum</w:t>
      </w:r>
      <w:r>
        <w:rPr>
          <w:rFonts w:cs="Cambria" w:ascii="Cambria" w:hAnsi="Cambria"/>
        </w:rPr>
        <w:t xml:space="preserve">. Am I really practising the Dharma?  Guru devotion. Nagarjuna’s </w:t>
      </w:r>
      <w:r>
        <w:rPr>
          <w:rFonts w:cs="Cambria" w:ascii="Cambria" w:hAnsi="Cambria"/>
          <w:i/>
        </w:rPr>
        <w:t>Fundamental Wisdom of the Middle Way.</w:t>
      </w:r>
      <w:r>
        <w:rPr>
          <w:rFonts w:cs="Cambria" w:ascii="Cambria" w:hAnsi="Cambria"/>
        </w:rPr>
        <w:t xml:space="preserve"> (This class was conducted in English by Khen Rinpoche himself). </w:t>
      </w:r>
    </w:p>
    <w:p>
      <w:pPr>
        <w:pStyle w:val="Normal"/>
        <w:pBdr>
          <w:top w:val="single" w:sz="2" w:space="1" w:color="000000"/>
          <w:bottom w:val="single" w:sz="2" w:space="1" w:color="000000"/>
        </w:pBdr>
        <w:spacing w:lineRule="exact" w:line="180"/>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4"/>
          <w:szCs w:val="24"/>
          <w:lang w:eastAsia="zh-CN"/>
        </w:rPr>
      </w:pPr>
      <w:r>
        <w:rPr>
          <w:rFonts w:cs="Cambria" w:ascii="Cambria" w:hAnsi="Cambria"/>
          <w:sz w:val="24"/>
          <w:szCs w:val="24"/>
        </w:rPr>
        <w:t xml:space="preserve">Today, I am trying to teach myself, with my words, in my way. Anyway, last Tuesday, at the last minute, </w:t>
      </w:r>
      <w:r>
        <w:rPr>
          <w:rFonts w:cs="Cambria" w:ascii="Cambria" w:hAnsi="Cambria"/>
          <w:sz w:val="24"/>
          <w:szCs w:val="24"/>
          <w:lang w:eastAsia="zh-CN"/>
        </w:rPr>
        <w:t>Venerable Gyurme had submitted his resignation as a translator with immediate effect. Last minute, he resigned. He has been translating for 14, 15, 16 years. So, whatever it is, he has resigned, not to translat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So, for the time being, for the next one or two classes, I thought to give a simple talk. I don’t think I can go into deep teachings on tantra for (the next) few classes. Slowly, we will find a translator so be patient for the time being. Anyway, this is our last module and it’s almost done. Anything can happen in this world so just be patien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Actually, I don’t know what to teach. You people know everything!</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b/>
          <w:b/>
          <w:sz w:val="24"/>
          <w:szCs w:val="24"/>
          <w:lang w:eastAsia="zh-CN"/>
        </w:rPr>
      </w:pPr>
      <w:r>
        <w:rPr>
          <w:rFonts w:cs="Calibri" w:ascii="Calibri" w:hAnsi="Calibri"/>
          <w:b/>
          <w:sz w:val="24"/>
          <w:szCs w:val="24"/>
          <w:lang w:eastAsia="zh-CN"/>
        </w:rPr>
        <w:t xml:space="preserve">ADVICE FROM THE </w:t>
      </w:r>
      <w:r>
        <w:rPr>
          <w:rFonts w:cs="Calibri" w:ascii="Calibri" w:hAnsi="Calibri"/>
          <w:b/>
          <w:i/>
          <w:sz w:val="24"/>
          <w:szCs w:val="24"/>
          <w:lang w:eastAsia="zh-CN"/>
        </w:rPr>
        <w:t>MANI KABUM</w:t>
      </w:r>
    </w:p>
    <w:p>
      <w:pPr>
        <w:pStyle w:val="Normal"/>
        <w:widowControl/>
        <w:suppressAutoHyphens w:val="false"/>
        <w:autoSpaceDE w:val="true"/>
        <w:jc w:val="both"/>
        <w:rPr>
          <w:rFonts w:ascii="Cambria" w:hAnsi="Cambria" w:cs="Cambria"/>
          <w:b/>
          <w:b/>
          <w:sz w:val="24"/>
          <w:szCs w:val="24"/>
          <w:lang w:eastAsia="zh-CN"/>
        </w:rPr>
      </w:pPr>
      <w:r>
        <w:rPr>
          <w:rFonts w:cs="Cambria" w:ascii="Cambria" w:hAnsi="Cambria"/>
          <w:b/>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There is (a text called) the </w:t>
      </w:r>
      <w:r>
        <w:rPr>
          <w:rFonts w:cs="Cambria" w:ascii="Cambria" w:hAnsi="Cambria"/>
          <w:i/>
          <w:sz w:val="24"/>
          <w:szCs w:val="24"/>
          <w:lang w:eastAsia="zh-CN"/>
        </w:rPr>
        <w:t>Mani Kabum</w:t>
      </w:r>
      <w:r>
        <w:rPr>
          <w:rFonts w:cs="Cambria" w:ascii="Cambria" w:hAnsi="Cambria"/>
          <w:sz w:val="24"/>
          <w:szCs w:val="24"/>
          <w:lang w:eastAsia="zh-CN"/>
        </w:rPr>
        <w:t xml:space="preserve"> written by Guru Rinpoche. I’m not exactly sure. There is one very simple advice there. I have mentioned this in some other classe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Khen Rinpoche recites the quotation in Tibeta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 read in Tibetan. Then I will translate myself! You won’t know whether I translate correctly or no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Not to waste your body</w:t>
      </w:r>
    </w:p>
    <w:p>
      <w:pPr>
        <w:pStyle w:val="Normal"/>
        <w:widowControl/>
        <w:suppressAutoHyphens w:val="false"/>
        <w:autoSpaceDE w:val="true"/>
        <w:jc w:val="both"/>
        <w:rPr/>
      </w:pPr>
      <w:r>
        <w:rPr>
          <w:rFonts w:cs="Cambria" w:ascii="Cambria" w:hAnsi="Cambria"/>
          <w:sz w:val="24"/>
          <w:szCs w:val="24"/>
          <w:lang w:eastAsia="zh-CN"/>
        </w:rPr>
        <w:t xml:space="preserve">There are a few verses on how not to waste your body, speech and mind. It says that (in order) not to waste your body, generate yourself as the Compassionate Buddha and avoid ordinary appearan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s a very simple practice but it is very, very profound advice. We have this body. How can we make this body useful?  We have been talking so much about tantra—visualizing yourself as the Compassionate Buddha. We’ve learnt on how to generate ourselves as the deity, according to kriya tantra, through the six levels. Here, the advice pertains to that kind of practi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Not to waste your body—visualize yourself as the deity all the tim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Not to waste your speech</w:t>
      </w:r>
    </w:p>
    <w:p>
      <w:pPr>
        <w:pStyle w:val="Normal"/>
        <w:widowControl/>
        <w:suppressAutoHyphens w:val="false"/>
        <w:autoSpaceDE w:val="true"/>
        <w:ind w:left="720" w:hanging="0"/>
        <w:jc w:val="both"/>
        <w:rPr>
          <w:rFonts w:ascii="Calibri" w:hAnsi="Calibri" w:cs="Calibri"/>
          <w:i/>
          <w:i/>
          <w:sz w:val="24"/>
          <w:szCs w:val="24"/>
          <w:lang w:eastAsia="zh-CN"/>
        </w:rPr>
      </w:pPr>
      <w:r>
        <w:rPr>
          <w:rFonts w:cs="Cambria" w:ascii="Cambria" w:hAnsi="Cambria"/>
          <w:sz w:val="24"/>
          <w:szCs w:val="24"/>
          <w:lang w:eastAsia="zh-CN"/>
        </w:rPr>
        <w:t xml:space="preserve">Not to waste your speech—recite </w:t>
      </w:r>
      <w:r>
        <w:rPr>
          <w:rFonts w:cs="Cambria" w:ascii="Cambria" w:hAnsi="Cambria"/>
          <w:smallCaps/>
          <w:sz w:val="24"/>
          <w:szCs w:val="24"/>
          <w:lang w:eastAsia="zh-CN"/>
        </w:rPr>
        <w:t>Om Mani Padme Hung</w:t>
      </w:r>
      <w:r>
        <w:rPr>
          <w:rFonts w:cs="Cambria" w:ascii="Cambria" w:hAnsi="Cambria"/>
          <w:sz w:val="24"/>
          <w:szCs w:val="24"/>
          <w:lang w:eastAsia="zh-CN"/>
        </w:rPr>
        <w:t>. Don’t see your speech</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 xml:space="preserve">as ordinary. </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at helps you not to gossip and create negative karma. In this way, your speech will not be wasted. This means it becomes meaningful. This is very good advi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We listen and we talk so much. But we don’t really think much during our practice. So,</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for these few classes, I will try to talk as simply as possible. The point is to listen well and then put effort into the practice. This is something we are all lacking in. We are not lacking in understanding anything. I don’t think that is the case. What we are lacking in is putting (our understanding) into practice. We must remember that. So whenever you talk, don’t gossip so much. This is very powerful advic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 remember one of my teachers, who has become the Ganden Tripa. Normally, he doesn’t talk much except for the Dharma. One of his teachers had advised him, “Always watch your speech and don’t gossip.” He remembered that all the time. He doesn’t gossip. Instead, he is always chanting, doing prayers or talking about the Dharma. So, he doesn’t create negative karm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s is very useful. So, we can put in some effort to always recite </w:t>
      </w:r>
      <w:r>
        <w:rPr>
          <w:rFonts w:cs="Cambria" w:ascii="Cambria" w:hAnsi="Cambria"/>
          <w:smallCaps/>
          <w:sz w:val="24"/>
          <w:szCs w:val="24"/>
          <w:lang w:eastAsia="zh-CN"/>
        </w:rPr>
        <w:t>Om Mani Padme Hung</w:t>
      </w:r>
      <w:r>
        <w:rPr>
          <w:rFonts w:cs="Cambria" w:ascii="Cambria" w:hAnsi="Cambria"/>
          <w:sz w:val="24"/>
          <w:szCs w:val="24"/>
          <w:lang w:eastAsia="zh-CN"/>
        </w:rPr>
        <w:t xml:space="preserve"> and don’t just talk.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i/>
          <w:i/>
          <w:sz w:val="24"/>
          <w:szCs w:val="24"/>
          <w:lang w:eastAsia="zh-CN"/>
        </w:rPr>
      </w:pPr>
      <w:r>
        <w:rPr>
          <w:rFonts w:cs="Calibri" w:ascii="Calibri" w:hAnsi="Calibri"/>
          <w:i/>
          <w:sz w:val="24"/>
          <w:szCs w:val="24"/>
          <w:lang w:eastAsia="zh-CN"/>
        </w:rPr>
        <w:t>Not to waste your mind</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the last vers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 xml:space="preserve">Not to waste your mind—do not let your mind fall under the control of the delusion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Most of the time, our mind is wasted. Useless. Nno meaning. Almost no point to having a mind, always letting it be controlled by the negative emotions such as anger, attachment, pride and jealousy. From morning to night, our mind is carried away by all these negative emotions. So, that is the meaning of wasting your mind. The advice here is not to let your mind be controlled by the negative emotion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Here, the advice is that when the negative emotion arises, look at that negative emotion and let it dissolve into the mind. All these negative emotions come from the mind and are the play of the mind. Recognize that. Only look at the negative emotion but do not follow the negative emotion. Just look at the reality of the negative emotion. It doesn’t last long in your mind and sooner or later, somehow, it will subside and dissolve into the mind itself.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One can understand this in many different ways. Look at the reality of the negative emotion. It comes from causes and conditions. It just appears but it does not truly exists. Once you meditate on its reality—the ultimate nature of the delusional mind—it will dissolve into emptiness. You don’t really see the negative emotion there. It dissolves into emptiness by itself. I think it can be understood in that way. So, this is something very useful (to remember) whenever a negative emotion arise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The problem is that when the negative emotion arises, we try to look for the reason—why, why, why, what, what, what—and then we follow the negative emotio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 then continues and becomes stronger and deepe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ere, you look at the reality of the negative emotion, the ultimate nature of this delusion. If you meditate well, it dissolves into emptiness. Since it comes from the mind, so it dissolves back into the nature of the mind. It doesn’t bother your mind so much. You recognize the negative emotion and just let it go. So, this is the way to make your mind useful and meaningfu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This is extremely important as we all have negative emotions arising all the time. It is very important not to carry the negative emotions in your mind. When you follow them, then there is no end to them. If there is an end, then that’s wonderful but there is no end. You keep on carrying them and they become stronger and stronger. The point here is to meditate like that. It really helps. If you practise like that, then your delusions or attachment will be subdued or pacified. One will recover from whatever sickness one has. Any spirit harms will also be pacified.</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n you will have some kind of inner experience arise in the mind. Also, there is the external sign. One doesn’t have so much craving such as drinking and eating. All these will be subdued. Some people feel hungry even after eating. (Less craving) is helpful as it stops rebirth as a hungry ghost and leaves imprints to achieve Buddha’s nirmanakaya body.</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s is a simple practice. You don’t need to do too much. Every day, visualize yourself as a deity and then recite </w:t>
      </w:r>
      <w:r>
        <w:rPr>
          <w:rFonts w:cs="Cambria" w:ascii="Cambria" w:hAnsi="Cambria"/>
          <w:smallCaps/>
          <w:sz w:val="24"/>
          <w:szCs w:val="24"/>
          <w:lang w:eastAsia="zh-CN"/>
        </w:rPr>
        <w:t>Om Mani Padme Hung</w:t>
      </w:r>
      <w:r>
        <w:rPr>
          <w:rFonts w:cs="Cambria" w:ascii="Cambria" w:hAnsi="Cambria"/>
          <w:sz w:val="24"/>
          <w:szCs w:val="24"/>
          <w:lang w:eastAsia="zh-CN"/>
        </w:rPr>
        <w:t xml:space="preserve"> to control your mind.</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n Tibetan, the </w:t>
      </w:r>
      <w:r>
        <w:rPr>
          <w:rFonts w:cs="Cambria" w:ascii="Cambria" w:hAnsi="Cambria"/>
          <w:i/>
          <w:sz w:val="24"/>
          <w:szCs w:val="24"/>
          <w:lang w:eastAsia="zh-CN"/>
        </w:rPr>
        <w:t>Mani Kabum</w:t>
      </w:r>
      <w:r>
        <w:rPr>
          <w:rFonts w:cs="Cambria" w:ascii="Cambria" w:hAnsi="Cambria"/>
          <w:sz w:val="24"/>
          <w:szCs w:val="24"/>
          <w:lang w:eastAsia="zh-CN"/>
        </w:rPr>
        <w:t xml:space="preserve"> I think comes in two volumes with so many small pieces of advice. I think it was written by Guru Rinpoche or it came from Chenrezig. It consists of two books with short and helpful advice. It is good to study it extensively. However, we need some kind of practi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 had talked about this verse from the </w:t>
      </w:r>
      <w:r>
        <w:rPr>
          <w:rFonts w:cs="Cambria" w:ascii="Cambria" w:hAnsi="Cambria"/>
          <w:i/>
          <w:sz w:val="24"/>
          <w:szCs w:val="24"/>
          <w:lang w:eastAsia="zh-CN"/>
        </w:rPr>
        <w:t>Diamond Cutter Sutra</w:t>
      </w:r>
      <w:r>
        <w:rPr>
          <w:rFonts w:cs="Cambria" w:ascii="Cambria" w:hAnsi="Cambria"/>
          <w:sz w:val="24"/>
          <w:szCs w:val="24"/>
          <w:lang w:eastAsia="zh-CN"/>
        </w:rPr>
        <w:t xml:space="preserve"> before at the beginning of the clas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A star, a visual aberration, the flame of a lamp,</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 xml:space="preserve">An illusion, a drop of dew or a bubble, </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 xml:space="preserve">A dream, a flash of lightning, a cloud, </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t>See conditioned things as such.</w:t>
      </w:r>
    </w:p>
    <w:p>
      <w:pPr>
        <w:pStyle w:val="Normal"/>
        <w:widowControl/>
        <w:suppressAutoHyphens w:val="false"/>
        <w:autoSpaceDE w:val="true"/>
        <w:ind w:left="720" w:hanging="0"/>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at I am trying to do here is not so much to teach but to give a small talk. At the same time, listen and try to get it into your mind. Not so much writing (notes) tonight. Try to focus your mind with full attention. I try to make it as clear as possible and at the same time touch your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What is this verse saying? What is the use of this verse? What are its benefits?</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s much as possible try to listen with full attention. You really need to motivate yourself to listen to the Dharm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b/>
          <w:b/>
          <w:sz w:val="24"/>
          <w:szCs w:val="24"/>
          <w:lang w:eastAsia="zh-CN"/>
        </w:rPr>
      </w:pPr>
      <w:r>
        <w:rPr>
          <w:rFonts w:cs="Calibri" w:ascii="Calibri" w:hAnsi="Calibri"/>
          <w:b/>
          <w:sz w:val="24"/>
          <w:szCs w:val="24"/>
          <w:lang w:eastAsia="zh-CN"/>
        </w:rPr>
        <w:t>AM I REALLY PRACTISING THE DHARMA?</w:t>
      </w:r>
    </w:p>
    <w:p>
      <w:pPr>
        <w:pStyle w:val="Normal"/>
        <w:widowControl/>
        <w:suppressAutoHyphens w:val="false"/>
        <w:autoSpaceDE w:val="true"/>
        <w:jc w:val="both"/>
        <w:rPr>
          <w:rFonts w:ascii="Cambria" w:hAnsi="Cambria" w:cs="Cambria"/>
          <w:b/>
          <w:b/>
          <w:sz w:val="24"/>
          <w:szCs w:val="24"/>
          <w:lang w:eastAsia="zh-CN"/>
        </w:rPr>
      </w:pPr>
      <w:r>
        <w:rPr>
          <w:rFonts w:cs="Cambria" w:ascii="Cambria" w:hAnsi="Cambria"/>
          <w:b/>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The big question is this: What are you looking for? We practise the Dharma but look deeply within and question yourself: </w:t>
      </w:r>
    </w:p>
    <w:p>
      <w:pPr>
        <w:pStyle w:val="ListParagraph"/>
        <w:widowControl/>
        <w:numPr>
          <w:ilvl w:val="0"/>
          <w:numId w:val="3"/>
        </w:numPr>
        <w:suppressAutoHyphens w:val="false"/>
        <w:autoSpaceDE w:val="true"/>
        <w:jc w:val="both"/>
        <w:rPr/>
      </w:pPr>
      <w:r>
        <w:rPr>
          <w:rFonts w:cs="Cambria" w:ascii="Cambria" w:hAnsi="Cambria"/>
          <w:sz w:val="24"/>
          <w:szCs w:val="24"/>
          <w:lang w:eastAsia="zh-CN"/>
        </w:rPr>
        <w:t xml:space="preserve">Do I really practise the Dharma? </w:t>
      </w:r>
    </w:p>
    <w:p>
      <w:pPr>
        <w:pStyle w:val="ListParagraph"/>
        <w:widowControl/>
        <w:numPr>
          <w:ilvl w:val="0"/>
          <w:numId w:val="3"/>
        </w:numPr>
        <w:suppressAutoHyphens w:val="false"/>
        <w:autoSpaceDE w:val="true"/>
        <w:jc w:val="both"/>
        <w:rPr/>
      </w:pPr>
      <w:r>
        <w:rPr>
          <w:rFonts w:cs="Cambria" w:ascii="Cambria" w:hAnsi="Cambria"/>
          <w:sz w:val="24"/>
          <w:szCs w:val="24"/>
          <w:lang w:eastAsia="zh-CN"/>
        </w:rPr>
        <w:t>What does it really mean to practise the Dharma?</w:t>
      </w:r>
    </w:p>
    <w:p>
      <w:pPr>
        <w:pStyle w:val="ListParagraph"/>
        <w:widowControl/>
        <w:numPr>
          <w:ilvl w:val="0"/>
          <w:numId w:val="3"/>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Am I different from those who are not practising Dharma, the so-called non-Buddhists?</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It is a big question to ask oneself. It is extremely important to always think about this:</w:t>
      </w:r>
    </w:p>
    <w:p>
      <w:pPr>
        <w:pStyle w:val="ListParagraph"/>
        <w:widowControl/>
        <w:numPr>
          <w:ilvl w:val="0"/>
          <w:numId w:val="4"/>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Am I less attached than other people?</w:t>
      </w:r>
    </w:p>
    <w:p>
      <w:pPr>
        <w:pStyle w:val="ListParagraph"/>
        <w:widowControl/>
        <w:numPr>
          <w:ilvl w:val="0"/>
          <w:numId w:val="4"/>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Do I have less anger than other people?</w:t>
      </w:r>
    </w:p>
    <w:p>
      <w:pPr>
        <w:pStyle w:val="ListParagraph"/>
        <w:widowControl/>
        <w:numPr>
          <w:ilvl w:val="0"/>
          <w:numId w:val="4"/>
        </w:numPr>
        <w:suppressAutoHyphens w:val="false"/>
        <w:autoSpaceDE w:val="true"/>
        <w:jc w:val="both"/>
        <w:rPr/>
      </w:pPr>
      <w:r>
        <w:rPr>
          <w:rFonts w:cs="Cambria" w:ascii="Cambria" w:hAnsi="Cambria"/>
          <w:sz w:val="24"/>
          <w:szCs w:val="24"/>
          <w:lang w:eastAsia="zh-CN"/>
        </w:rPr>
        <w:t>Do I have less pride than other peopl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As a practitioner, compare yourself with those who are not practitioners. It is good to make that comparison. If it doesn’t make any difference, then what is (Dharma practice) for?</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You always need to ask yourself this. This includes myself. Without that, nothing change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I have been teaching here for almost 19 to 20 years. It is a long time. I don’t think it is lack of understanding. You people have enough knowledge. In the next one or two classes, I will try my best to encourage you in a short way</w:t>
      </w:r>
      <w:r>
        <w:rPr>
          <w:rFonts w:cs="Cambria" w:ascii="Cambria" w:hAnsi="Cambria"/>
          <w:sz w:val="24"/>
          <w:szCs w:val="24"/>
          <w:highlight w:val="yellow"/>
          <w:lang w:eastAsia="zh-CN"/>
        </w:rPr>
        <w:t>.</w:t>
      </w:r>
      <w:r>
        <w:rPr>
          <w:rFonts w:cs="Cambria" w:ascii="Cambria" w:hAnsi="Cambria"/>
          <w:sz w:val="24"/>
          <w:szCs w:val="24"/>
          <w:lang w:eastAsia="zh-CN"/>
        </w:rPr>
        <w:t xml:space="preserve"> It is very important (to ask yourself thi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e are all like that. We just see some kind of temporary happiness. We just look at this life and maybe a little bit of the next life. We are not really thinking so much about liberation. We don’t see our problem. Samsara is suffering but we don’t really see that. We still believe samsara is pleasure. Deep down, we don’t really seek to renounce this samsaric life, especially the bodily pleasures. We just cling on to that one after another. This is one of the biggest challenges. This is something that we need to think deeply abou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refore, in the beginning, the Buddha taught the first of the four noble truths— true suffering. Without understanding that, I think it is very difficult to practise and to call oneself a Dharma practitioner. This is something we all need to focus on and to understand. It’s not easy. But we must understand that. This is one of the key point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we look deep down, we are just working for survival in this life day to day. We are not much of a Dharma practitioner. We just hope to survive and pass through this life and live a little bit longer. We always say, “May I live long to practise the Dharma,” but I don’t know how true that i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at I’m trying to say is ask ourselves. Today is asking oneself. Don’t think I am talking but think that the Buddha is talking. It will be more effective for the mind like that. What I see is that. In order to change the mind really requires some kind of faith. Then any kind of advice will become very effective and will hit right at the heart to effect chang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b/>
          <w:b/>
          <w:sz w:val="24"/>
          <w:szCs w:val="24"/>
          <w:lang w:eastAsia="zh-CN"/>
        </w:rPr>
      </w:pPr>
      <w:r>
        <w:rPr>
          <w:rFonts w:cs="Calibri" w:ascii="Calibri" w:hAnsi="Calibri"/>
          <w:b/>
          <w:sz w:val="24"/>
          <w:szCs w:val="24"/>
          <w:lang w:eastAsia="zh-CN"/>
        </w:rPr>
        <w:t xml:space="preserve">GURU DEVOTION </w:t>
      </w:r>
    </w:p>
    <w:p>
      <w:pPr>
        <w:pStyle w:val="Normal"/>
        <w:widowControl/>
        <w:suppressAutoHyphens w:val="false"/>
        <w:autoSpaceDE w:val="true"/>
        <w:jc w:val="both"/>
        <w:rPr>
          <w:rFonts w:ascii="Cambria" w:hAnsi="Cambria" w:cs="Cambria"/>
          <w:b/>
          <w:b/>
          <w:sz w:val="24"/>
          <w:szCs w:val="24"/>
          <w:lang w:eastAsia="zh-CN"/>
        </w:rPr>
      </w:pPr>
      <w:r>
        <w:rPr>
          <w:rFonts w:cs="Cambria" w:ascii="Cambria" w:hAnsi="Cambria"/>
          <w:b/>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In the lam-rim, at the very beginning, it talks about guru devotion. The great master Gyalwa Ensapa advised that any kind of realization, big or small, depends on guru devotion. How much devotion do you have? </w:t>
      </w:r>
    </w:p>
    <w:p>
      <w:pPr>
        <w:pStyle w:val="ListParagraph"/>
        <w:widowControl/>
        <w:numPr>
          <w:ilvl w:val="0"/>
          <w:numId w:val="2"/>
        </w:numPr>
        <w:suppressAutoHyphens w:val="false"/>
        <w:autoSpaceDE w:val="true"/>
        <w:jc w:val="both"/>
        <w:rPr/>
      </w:pPr>
      <w:r>
        <w:rPr>
          <w:rFonts w:cs="Cambria" w:ascii="Cambria" w:hAnsi="Cambria"/>
          <w:sz w:val="24"/>
          <w:szCs w:val="24"/>
          <w:lang w:eastAsia="zh-CN"/>
        </w:rPr>
        <w:t xml:space="preserve">If you have small devotion, you get a small realization. </w:t>
      </w:r>
    </w:p>
    <w:p>
      <w:pPr>
        <w:pStyle w:val="ListParagraph"/>
        <w:widowControl/>
        <w:numPr>
          <w:ilvl w:val="0"/>
          <w:numId w:val="2"/>
        </w:numPr>
        <w:suppressAutoHyphens w:val="false"/>
        <w:autoSpaceDE w:val="true"/>
        <w:jc w:val="both"/>
        <w:rPr/>
      </w:pPr>
      <w:r>
        <w:rPr>
          <w:rFonts w:cs="Cambria" w:ascii="Cambria" w:hAnsi="Cambria"/>
          <w:sz w:val="24"/>
          <w:szCs w:val="24"/>
          <w:lang w:eastAsia="zh-CN"/>
        </w:rPr>
        <w:t xml:space="preserve">If you have great devotion, you get a great realization. </w:t>
      </w:r>
    </w:p>
    <w:p>
      <w:pPr>
        <w:pStyle w:val="ListParagraph"/>
        <w:widowControl/>
        <w:numPr>
          <w:ilvl w:val="0"/>
          <w:numId w:val="2"/>
        </w:numPr>
        <w:suppressAutoHyphens w:val="false"/>
        <w:autoSpaceDE w:val="true"/>
        <w:jc w:val="both"/>
        <w:rPr/>
      </w:pPr>
      <w:r>
        <w:rPr>
          <w:rFonts w:cs="Cambria" w:ascii="Cambria" w:hAnsi="Cambria"/>
          <w:sz w:val="24"/>
          <w:szCs w:val="24"/>
          <w:lang w:eastAsia="zh-CN"/>
        </w:rPr>
        <w:t xml:space="preserve">If you have middling devotion, you get a middling realiza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the advice is that the guru is the source of all attainments. Always see the qualities of the guru and never think of him from the negative side. Make this stable decision and due to that, “May I be able to complete my wish.” Whatever decision you make, may it be completed. This is advice from Gyalwa Ensapa who was a great master like Milarepa in attaining full enlightenment in one lifetime. That was his practice and his realization. This is something we need to understand. We all know the lam-rim and at the beginning of the lam-rim, it talks about guru devotion. We need to see the poin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Don’t misunderstand that you have to be devoted to me. That is not the point. I’m talking about the advice from Gyalwa Ensapa. His practice was like that. Analyze and think about whether it is useful or no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For myself, it is like this. When you have so much devotion towards a particular guru, then you will listen to the guru wholeheartedly. Any kind of advice (from the guru) becomes extremely powerful in changing your mind. But if you don’t have that kind of devotion, it is just like learning normal education in school. You just listen but the heart doesn’t move much. “I know. I know. I know.” But it is only at that leve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it’s important to recognize that you need to put in the effort if you really want to change for the better. This is important advice from this great maste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s is my simple story. When I was young, around 14 or 15, I was in the monastery. I had become a monk at the age of 12. I stayed for two to three years at Kopan Monastery. At that time, we didn’t have many good teachers. I just studied but I didn’t speak Tibetan then. I was there for three or four year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My older brother always asked me questions when I went to his home in the town. Sometimes, he listened to the Tibetan news and he didn’t get one or two words. As he himself didn’t speak Tibetan, he asked me some of these Tibetan words. I still remembered he asked me the word, </w:t>
      </w:r>
      <w:r>
        <w:rPr>
          <w:rFonts w:cs="Cambria" w:ascii="Cambria" w:hAnsi="Cambria"/>
          <w:i/>
          <w:sz w:val="24"/>
          <w:szCs w:val="24"/>
          <w:lang w:eastAsia="zh-CN"/>
        </w:rPr>
        <w:t>gyal sa</w:t>
      </w:r>
      <w:r>
        <w:rPr>
          <w:rFonts w:cs="Cambria" w:ascii="Cambria" w:hAnsi="Cambria"/>
          <w:sz w:val="24"/>
          <w:szCs w:val="24"/>
          <w:lang w:eastAsia="zh-CN"/>
        </w:rPr>
        <w:t xml:space="preserve">. It means kingdom. I said that I didn’t know as I really didn’t know at that tim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He said, “You’ve been in the monastery for two to three years and you don’t know</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se words. What are you doing there?” He suggested it would be better for me to go to a normal school to study instead of studying at the monastery as it seemed like I didn’t know anythi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lso, my English was not good. I didn’t know Nepali. I also didn’t know much Tibetan. Sometimes, he asked me to read a Tibetan letter. I would try to read as he couldn’t read it. My parents won’t say much as they are not educated. My older brother was a graduate. But the parents didn’t think much. Only my brother encouraged me to go to schoo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at the age of around 15, I almost left the monastery for no other reason except that my brother asked me to go to school. I explained to Lama Lhundrup what my brother had said, that it would be better for me to go to schoo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e said, “If you go to school, there is nothing much there. It’s better to stay in the monastery. Even chanting </w:t>
      </w:r>
      <w:r>
        <w:rPr>
          <w:rFonts w:cs="Cambria" w:ascii="Cambria" w:hAnsi="Cambria"/>
          <w:smallCaps/>
          <w:sz w:val="24"/>
          <w:szCs w:val="24"/>
          <w:lang w:eastAsia="zh-CN"/>
        </w:rPr>
        <w:t>Om Mani Padme Hung</w:t>
      </w:r>
      <w:r>
        <w:rPr>
          <w:rFonts w:cs="Cambria" w:ascii="Cambria" w:hAnsi="Cambria"/>
          <w:sz w:val="24"/>
          <w:szCs w:val="24"/>
          <w:lang w:eastAsia="zh-CN"/>
        </w:rPr>
        <w:t xml:space="preserve"> in the monastery is more beneficial than going to a normal school.” That was the advice he gave m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Somehow, I didn’t have the feeling of going out (of the monastery). As advised by Lama Lhundrup, I stayed at the monastery. He gave a very simple advice—chanting </w:t>
      </w:r>
      <w:r>
        <w:rPr>
          <w:rFonts w:cs="Cambria" w:ascii="Cambria" w:hAnsi="Cambria"/>
          <w:smallCaps/>
          <w:sz w:val="24"/>
          <w:szCs w:val="24"/>
          <w:lang w:eastAsia="zh-CN"/>
        </w:rPr>
        <w:t>Om Mani Padme Hung</w:t>
      </w:r>
      <w:r>
        <w:rPr>
          <w:rFonts w:cs="Cambria" w:ascii="Cambria" w:hAnsi="Cambria"/>
          <w:sz w:val="24"/>
          <w:szCs w:val="24"/>
          <w:lang w:eastAsia="zh-CN"/>
        </w:rPr>
        <w:t>.  And just through that, I am here now. What I mean to say is that a very simple piece of advice can change your entire life. I was 15 years old then and I didn’t know much Dharma. But somehow whatever the reason may be, I was convinced to stay in the monastery.</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t one time, (Lama Zopa) Rinpoche went to see Serkong Dorje Chang, a great master, who lived in Nepal. When we were young, we used to go on pilgrimage to Swayambhunath in a group. Rinpoche would ask us to go and see Serkong Dorje Chang. At that time, he was quite old. He looked skinny and he didn’t really talk much. He didn’t really come out of his room. We would just go to his room and offer khata. That’s al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I think he was a great yogi. Rinpoche said that he took him as a teacher because Rinpoche asked Serkong Dorje Chang one question about guru devotion—what is th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measure of having guru devo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Serkong Dorje Chang replied to Rinpoche, “If your guru asked you to eat his kaka, immediately, you would rush out and eat it like a dog. Yum, yum, yum! It would be yummy, like eating chocolat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s was the only advice from Serkong Dorje Chang. From then on, Rinpoche took him as his guru. He received no other teachings but Rinpoche said that this was a great advice. So, from just one advice, he took him as his guru. This is what Rinpoche mentioned in his teaching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hy am I telling you all this? You must have pure view. Otherwise, you won’t be able to eat (the kaka).</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When I went to India in the 1980s for the very first time, I went to Ganden monastery</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ith Lama Lhundrup.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Four of us monks went to His Holiness’ teachings at Ganden monastery. After the teachings, people were allowed to visit His Holiness’ room and toilet to offer khata. One of the monks who went with me went to the toilet. He put his hand in the toilet bowl, collected some water from there and drank it. He took it as a blessing. I think he must have great devo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Depending on how pure your mind is, then this is what you can do. In Tibet, when the guru pees, people would hold a bottle waiting for the pee. Drinking pee is no problem. In Nepal, they drink their own pee as part of pee therapy to cure some sicknesse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point is it depends on how much faith and devotion there is. Then the advice is more effective for the mind and to the practice. This is one of the important points if you really want to practise and you really want to chang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b/>
          <w:b/>
          <w:sz w:val="24"/>
          <w:szCs w:val="24"/>
          <w:lang w:eastAsia="zh-CN"/>
        </w:rPr>
      </w:pPr>
      <w:r>
        <w:rPr>
          <w:rFonts w:cs="Calibri" w:ascii="Calibri" w:hAnsi="Calibri"/>
          <w:b/>
          <w:sz w:val="24"/>
          <w:szCs w:val="24"/>
          <w:lang w:eastAsia="zh-CN"/>
        </w:rPr>
        <w:t xml:space="preserve">NAGARJUNA’S </w:t>
      </w:r>
      <w:r>
        <w:rPr>
          <w:rFonts w:cs="Calibri" w:ascii="Calibri" w:hAnsi="Calibri"/>
          <w:b/>
          <w:i/>
          <w:sz w:val="24"/>
          <w:szCs w:val="24"/>
          <w:lang w:eastAsia="zh-CN"/>
        </w:rPr>
        <w:t>FUNDAMENTAL WISDOM OF THE MIDDLE WAY</w:t>
      </w:r>
    </w:p>
    <w:p>
      <w:pPr>
        <w:pStyle w:val="Normal"/>
        <w:widowControl/>
        <w:suppressAutoHyphens w:val="false"/>
        <w:autoSpaceDE w:val="true"/>
        <w:jc w:val="both"/>
        <w:rPr>
          <w:rFonts w:ascii="Cambria" w:hAnsi="Cambria" w:cs="Cambria"/>
          <w:b/>
          <w:b/>
          <w:sz w:val="24"/>
          <w:szCs w:val="24"/>
          <w:lang w:eastAsia="zh-CN"/>
        </w:rPr>
      </w:pPr>
      <w:r>
        <w:rPr>
          <w:rFonts w:cs="Cambria" w:ascii="Cambria" w:hAnsi="Cambria"/>
          <w:b/>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There is a verse in Nagarjuna’s </w:t>
      </w:r>
      <w:r>
        <w:rPr>
          <w:rFonts w:cs="Cambria" w:ascii="Cambria" w:hAnsi="Cambria"/>
          <w:i/>
          <w:sz w:val="24"/>
          <w:szCs w:val="24"/>
          <w:lang w:eastAsia="zh-CN"/>
        </w:rPr>
        <w:t xml:space="preserve">Fundamental Wisdom of the Middle Way. </w:t>
      </w:r>
      <w:r>
        <w:rPr>
          <w:rFonts w:cs="Cambria" w:ascii="Cambria" w:hAnsi="Cambria"/>
          <w:sz w:val="24"/>
          <w:szCs w:val="24"/>
          <w:lang w:eastAsia="zh-CN"/>
        </w:rPr>
        <w:t xml:space="preserve">The first sentence asks, “What is liberation?” The verse goes on: “By extinguishing actions and afflictive emotions, there is liberation,” i.e., liberation means freedom from karma and delusions. When you have no karma and no delusions, then at that time, you achieve liberation. </w:t>
      </w:r>
    </w:p>
    <w:p>
      <w:pPr>
        <w:pStyle w:val="Normal"/>
        <w:widowControl/>
        <w:suppressAutoHyphens w:val="false"/>
        <w:autoSpaceDE w:val="true"/>
        <w:jc w:val="both"/>
        <w:rPr>
          <w:rFonts w:ascii="Cambria" w:hAnsi="Cambria" w:cs="Cambria"/>
          <w:i/>
          <w:i/>
          <w:sz w:val="24"/>
          <w:szCs w:val="24"/>
          <w:lang w:eastAsia="zh-CN"/>
        </w:rPr>
      </w:pPr>
      <w:r>
        <w:rPr>
          <w:rFonts w:cs="Cambria" w:ascii="Cambria" w:hAnsi="Cambria"/>
          <w:i/>
          <w:sz w:val="24"/>
          <w:szCs w:val="24"/>
          <w:lang w:eastAsia="zh-CN"/>
        </w:rPr>
      </w:r>
    </w:p>
    <w:p>
      <w:pPr>
        <w:pStyle w:val="Normal"/>
        <w:widowControl/>
        <w:suppressAutoHyphens w:val="false"/>
        <w:autoSpaceDE w:val="true"/>
        <w:jc w:val="both"/>
        <w:rPr/>
      </w:pPr>
      <w:r>
        <w:rPr>
          <w:rFonts w:cs="Cambria" w:ascii="Cambria" w:hAnsi="Cambria"/>
          <w:sz w:val="24"/>
          <w:szCs w:val="24"/>
          <w:lang w:eastAsia="zh-CN"/>
        </w:rPr>
        <w:t>How is karma created</w:t>
      </w:r>
      <w:r>
        <w:rPr>
          <w:rFonts w:cs="Cambria" w:ascii="Cambria" w:hAnsi="Cambria"/>
          <w:i/>
          <w:sz w:val="24"/>
          <w:szCs w:val="24"/>
          <w:lang w:eastAsia="zh-CN"/>
        </w:rPr>
        <w:t xml:space="preserve">? </w:t>
      </w:r>
      <w:r>
        <w:rPr>
          <w:rFonts w:cs="Cambria" w:ascii="Cambria" w:hAnsi="Cambria"/>
          <w:sz w:val="24"/>
          <w:szCs w:val="24"/>
          <w:lang w:eastAsia="zh-CN"/>
        </w:rPr>
        <w:t xml:space="preserve">How does the delusion arise? Whenever we see an object as good, bad, nice or not nice, in reality, all these qualities—beauty, ugliness, good, bad, nice, not nice—depend on the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Depending on what kind of mind you have, then (it affects what) you see. It does not come so much from (the side of) the object. It is from the (side of the) subject or the mind because we have accumulated the karma to see beautiful, not beautiful, ugly, unpleasant or pleasant. We are able to see that because of karma. It is just the appearance to the mind. Reality is like that. What you see is just from the (side of the) subject, i.e., your mind. In reality, it is like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But what we see and what we believe are different. When you see beauty or ugliness or perceive an enemy, you don’t see this subjectively. You see it objectively (i.e., it is</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coming from the side of the object). You see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eeing in that way) is a problem but it is not the biggest problem. Immediately, when you see (the object) objectively, you believe in that. You never notice (that it exists) subjectively. But in reality, (the object) exists subjectively, not objectively. But we don’t see that. We see it as existing objectively and it has nothing to do with the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e see that and believe in that </w:t>
      </w:r>
      <w:r>
        <w:rPr>
          <w:rFonts w:cs="Cambria" w:ascii="Cambria" w:hAnsi="Cambria"/>
          <w:sz w:val="24"/>
          <w:szCs w:val="24"/>
          <w:highlight w:val="cyan"/>
          <w:lang w:eastAsia="zh-CN"/>
        </w:rPr>
        <w:t>objectivity</w:t>
      </w:r>
      <w:r>
        <w:rPr>
          <w:rFonts w:cs="Cambria" w:ascii="Cambria" w:hAnsi="Cambria"/>
          <w:sz w:val="24"/>
          <w:szCs w:val="24"/>
          <w:lang w:eastAsia="zh-CN"/>
        </w:rPr>
        <w:t xml:space="preserve"> 100%. Only believing in that way is also not too bad. Such belief is what we call ignorance. In a very simple way, ignorance is about believing (the object) exists from its own side. It exists objectively and it has nothing to do with the mind. That belief is ignorance and that is the root of the problem. Rinpoche called it the king of the delusions or the king of maras. This is the basis. So, you must understand this when you say ignorance is the root of the problem.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Because of that, you think </w:t>
      </w:r>
      <w:r>
        <w:rPr>
          <w:rFonts w:cs="Cambria" w:ascii="Cambria" w:hAnsi="Cambria"/>
          <w:sz w:val="24"/>
          <w:szCs w:val="24"/>
          <w:highlight w:val="cyan"/>
          <w:lang w:eastAsia="zh-CN"/>
        </w:rPr>
        <w:t>everything is the object</w:t>
      </w:r>
      <w:r>
        <w:rPr>
          <w:rFonts w:cs="Cambria" w:ascii="Cambria" w:hAnsi="Cambria"/>
          <w:sz w:val="24"/>
          <w:szCs w:val="24"/>
          <w:lang w:eastAsia="zh-CN"/>
        </w:rPr>
        <w:t xml:space="preserve">. Your mind plays on the object. When you buy a house, you decorate it by putting in this and that to make it nicer. Based on that, your mind decorates or superimposes so many things on the object. Then you believe it, “Oh, this is so beautiful.” You have so many invalid reasons but you believe they are valid reasons. But in reality they are invalid reason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It is very interesting to see how our mind plays with so much logic. When you think about these things, there is so much logic and never-ending thoughts to make that object beautiful. Once you believe in the object, your mind plays with it so much. On that basis, you decorate it (even further) so that you see (the object) to be much more beautiful compared to other peopl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n the very beginning, it’s not much. It’s like an empty house that’s not so beautiful. But after you have decorated it, the house becomes beautiful. The object is like this when you see it. When the object becomes beautiful, attachment arises and it becomes stronger. Because of that, all sorts of karma are created. All the actions you do just to get that object. Believing so much in it, strong attachment rises.  This is how you create karm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n order to achieve the object, you do all sorts of actions such as harming others. You accumulate so much negative karma. Because of your belief, your goal is to get that object. You see everything about the object existing objectively. Because you believe that, you see such a beautiful objec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In order to get it, you put in all your effort to try to get it, “If I get this object, it will give me peace. This will give me happiness. This is my life.” Because of that, you put in every effort to achieve it. Then you get the object and pleasure develops.</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the object changes, your happiness and pleasure also change because you are depending on and believing in the object 100%. In the beginning, you never thought the object will change. Also, you never thought that it will bring you suffering in your life but sooner or later, it will show its own realit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Slowly, you will recognize that and slowly, you will see the problem. The object does not satisfy your mind. It cannot satisfy you 100% and it did not fulfil your wishes. That is the reality. You fully understand that but again </w:t>
      </w:r>
      <w:r>
        <w:rPr>
          <w:rFonts w:cs="Cambria" w:ascii="Cambria" w:hAnsi="Cambria"/>
          <w:sz w:val="24"/>
          <w:szCs w:val="24"/>
          <w:highlight w:val="cyan"/>
          <w:lang w:eastAsia="zh-CN"/>
        </w:rPr>
        <w:t>you forget.</w:t>
      </w:r>
      <w:r>
        <w:rPr>
          <w:rFonts w:cs="Cambria" w:ascii="Cambria" w:hAnsi="Cambria"/>
          <w:sz w:val="24"/>
          <w:szCs w:val="24"/>
          <w:lang w:eastAsia="zh-CN"/>
        </w:rPr>
        <w:t xml:space="preserve"> So again, the same problem arises with a different object. You are just changing to a different object. Then the exact same kind of process happens—(the object) appears, (you) believe (in it), your mind making up so much and again, so much effort to get it. Therefore, we never wake up from our hallucination. Sometimes, we may understand a little bit but again, we totally forget.</w:t>
      </w:r>
    </w:p>
    <w:p>
      <w:pPr>
        <w:pStyle w:val="Normal"/>
        <w:widowControl/>
        <w:tabs>
          <w:tab w:val="clear" w:pos="720"/>
          <w:tab w:val="left" w:pos="461" w:leader="none"/>
        </w:tabs>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tabs>
          <w:tab w:val="clear" w:pos="720"/>
          <w:tab w:val="left" w:pos="461" w:leader="none"/>
        </w:tabs>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e have been doing all this. You don’t have to think so much about the past. Just look</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t your present life. We live like that from morning to nigh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big question is: How to achieve liberation? When will I achieve liberation? This is something to meditate on all the time in order to wake up!</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Rinpoche gave an example of an insect going around a bowl. There is an opening but the insect doesn’t know how to come out. The insect just goes round and round. It cannot see the opening so it just circles round and round. It cannot come out and it finally dies in there. Rinpoche says, “Exactly like that, one is chasing one object after another object. We die and take another rebirth again. Then the same thing happens.” I don’t know how long we are going to circle ther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eriously, how much do you think about this question? One after another, following the hallucination and creating karma with almost no end to samsara in sight. We are doing exactly that. Then there is almost no hope for liberation. Therefore, if you really want to practise Dharma, you need to think seriously about not following this kind of habit. It is the same thing when you talk about attachmen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Look at other negative emotions like anger, anger towards the enemy. The enemy does exist conventionally. Due to causes and conditions, the enemy appears in your mind. You label him as an enemy but it’s just an appearance to your own mind due to karma. He doesn’t exist in your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enemy appears and you believe the enemy will harm you. Again, you believe all this objectively, “The enemy is over there.” You believe the enemy is there 100%. You never think your mind made this up.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your mind thinks in many different ways. Even the way the person looks at you, how the person dresses or walks—everything appears negative to your mind! “All this is directed at me.” There is so much negativity. Anger arises because of this negative way of decorating. Then you go deeper and you think that once you destroy the object, then that’s it. You feel OK with that because that’s your belief. But even if you were to destroy this enemy, that’s not the end. Another enemy will appear due to causes and conditions. It is never ending. If your mind is like that, you cannot control when the enemy or some unpleasantness or whatever appears. You have to destroy all these objects. Then you will be happy. But that’s impossibl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There is a quotation from Shantideva’s text. I don’t have it here. If thorns cover the universe, you will not be able to find enough leather to cover all these thorns in order to protect your feet. It’s not possible. The best answer is to walk by putting on a pair of leather shoes on your fee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 is just like when you want to destroy the enemy. That’s impossible but that’s what you believe due to causes and conditions. As long as our mind is under the control of the negative emotions, then the enemy will always be ther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 is the same as the example. When you don’t have that kind of negative emotion, no object will come from your negative mind, from your karma. When you understand this and is able to subdue your mind, then in that mind, there is no enemy. It doesn’t call (the object) an enemy because you won’t have this kind of mind. It is like the bodhisattvas who have the bodhicitta mind. In their view, there is no enem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oever you consider to be an enemy, for the bodhisattvas, they become great friends. The enemy is very dear to them. They never see an enemy because the enemy is so kind, (enabling) them to practise. Their minds see things differentl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point is what kind of mind do we have?  Because of karma, (the object) appears, on top of that, we believe so much. Then not only that. Our mind places so many different qualities on the object. They are not in accord with reality. It is just our mind hallucinating. We are hallucinating but we don’t know that. This is how the negative emotion grows and then creates karma to take rebirth.</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nk logically about this. If the pleasant or unpleasant (object) exists </w:t>
      </w:r>
      <w:r>
        <w:rPr>
          <w:rFonts w:cs="Cambria" w:ascii="Cambria" w:hAnsi="Cambria"/>
          <w:sz w:val="24"/>
          <w:szCs w:val="24"/>
          <w:highlight w:val="cyan"/>
          <w:lang w:eastAsia="zh-CN"/>
        </w:rPr>
        <w:t>objectively</w:t>
      </w:r>
      <w:r>
        <w:rPr>
          <w:rFonts w:cs="Cambria" w:ascii="Cambria" w:hAnsi="Cambria"/>
          <w:sz w:val="24"/>
          <w:szCs w:val="24"/>
          <w:lang w:eastAsia="zh-CN"/>
        </w:rPr>
        <w:t xml:space="preserve"> (i.e., from the side of the object) and it has nothing to do with your mind, then whatever you see as pleasant or unpleasant, all the hundreds of other people will see the (same thing) from the side of the objec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ten or twenty people were to see the same object, then they would have to see exactly the same thing. The logic is there. If the pleasant object exists objectively and it has nothing to do with your mind, then hundreds of other people will see the (object in the) same (way) because it has nothing to do with their mind. Then this pleasant object has to exist inherently. The unpleasant object will also be like that if it exists </w:t>
      </w:r>
      <w:r>
        <w:rPr>
          <w:rFonts w:cs="Cambria" w:ascii="Cambria" w:hAnsi="Cambria"/>
          <w:sz w:val="24"/>
          <w:szCs w:val="24"/>
          <w:highlight w:val="cyan"/>
          <w:lang w:eastAsia="zh-CN"/>
        </w:rPr>
        <w:t>objectively</w:t>
      </w:r>
      <w:r>
        <w:rPr>
          <w:rFonts w:cs="Cambria" w:ascii="Cambria" w:hAnsi="Cambria"/>
          <w:sz w:val="24"/>
          <w:szCs w:val="24"/>
          <w:lang w:eastAsia="zh-CN"/>
        </w:rPr>
        <w:t xml:space="preserve"> from its own side. It will be inherently existent.  Therefore, when ten people see the unpleasant object, they will see the same level of unpleasantness in the object. Everybody have to see that. But that’s not tru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You have to use this kind of logic to meditate with so then you can have some idea that that’s not true. If everybody sees but some can see it and others can’t, why?  So this means it depends on the subject. Depending on the kind of mind you have, then that is the kind of thing you can se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s really important to sit down and meditate like that. This gives your mind a different perspective. The way you used to live is not right. Buddha said that you should think in this way. That’s the Buddha advice. Try it and be mindful in this way.  (Then you can decide) whether it is helpful or not to think in this way? If you were to think and be mindful in this way—“(the way I see the object) is due to my mind. It does not have so much to do with the object. My mind is decorating (the object) but this is not the reality”—then even if you don’t have any realization, then whatever you are doing—walking, sitting, talking, eating or shopping—it will make a difference in your lif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Your anger will be reduced. Attachment will be reduced. Jealousy will be reduced. Pride will be reduced. If you are just a little mindful of that, it will make a difference. If we are not mindful of that and never think on this side and instead, always thinking only from the side of the object, this becomes a big problem. In a bigger way, you end up circling endlessly in samsar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But if you are mindful in another way, i.e., always being aware from the side of the subject—that your own mental creation is like an illusion—I think, relatively speaking, your negative emotions will be less powerful. In this way, you don’t create karma. The point is that you don’t create karma. When your attachment or anger is not powerful, then you don’t create karma. It is mentioned in the lam-rim that in order to create karma, the negative emotion has to be strong. When your negative emotion is very weak, then it doesn’t create karma. It’s also good to understand that as much as possibl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You really, really have to think about that. If you don’t think deeply, then nothi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much can be done. How serious is this—the way we used to live? From morning to night, we live believing everything (exists) objectively, having nothing to do with our mind. It is 100% from the side of the object. We live like that. Then you look in the longer term, (remaining in) samsara. When you take rebirth, you don’t have freedom. It is impossible to achieve what you want.  We don’t have freedom to choose what we want in the future. Because of the power of karma and delusions, we take all sorts of rebirths. It is impossible to wake up. Then you can imagine. You take rebirth in the lower realms as animals, hungry ghosts, hell being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You don’t see them but just imagine the animal realm. You take rebirth once in the animal realm. How that is possible. Even as human beings, we learn so much. We hear so much. Yet we still believe like that. As an animal, they will never understand no matter how much you talk about things existing subjectively and objectively. You can explain this sort of thing for eons but they will have no idea. It is impossible (for them) to get the idea. As an animal, one has no mind to practise the Dharma. One can only get worse and worse. How then to achieve liberation? It is impossibl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refore, we have to think about this precious human rebirth. Especially at this time when the Buddha’s teachings happened, you are still able to hear the Dharma, you are still able to meet the teacher, you still have Dharma friends and you still have some kind of intelligence. If somebody were to explain, (you can understand), “Alright, alright. I should do that.” At least we have this kind of intelligen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If you don’t practise this very moment, then when? That’s another big question! This is all about the lam-rim. I think we have the homework to do the lam-rim meditation. It’s already done? I am not sure how you meditate. I think maybe it was just to get the marks. I am joki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But you really need to think about this. That is why in the lam-rim, it talks about the precious human rebirth. Our human rebirth is so precious. You have to recognize that by sitting down and thinking. Sit down and think. If you don’t do it now, then when can you do i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re is no certainty of how long you will live. One year? Can you guarantee you can live for one year? There is no guarantee. Even for six months, there is no guarantee. Even for one month, there is no guarantee. But in reality, we never believe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We are always believing we will live long. We never think about reality. We believe i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s wrong concept. Wrong belief and not true! There is no guarantee. Life has no certainty. Anytime, any moment, next year, next month, next week, next da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you think deeply, you need to remind yourself that you have this opportunity. Then you must practise the Dharma. So always be mindful about that. (The focus should) not be so much on teaching, talking and listeni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e should sit down and remind ourselves that whatever time we have, we should try to meditate. We should be mindful about that in our daily life. Whatever you do, walking, sitting, cooking and especially when you are doing prayers, always be mindful about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you live like that, then you will create less negative karma. If there is less negative karma and you create more virtuous karma, then there is some hope to achieve a precious human rebirth again in the future. When you leave so much imprint in this life, then there is some hope. Then in the next life and from life to life, slowly, slowly, there is some hope of achieving libera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Nagarjuna said that one creates so much negative karma through ignorance by seeing, believing and then decorating on top of that. Anger and attachment become stronger.  Then you create karma. From karma and delusion, one takes rebirth in samsara. How then to be free? Is it even possible to free oneself from this?  Nagarjuna’s answer: “It is possible. When you see emptiness, then you are able to free yourself from this problem and not circle in samsar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ithout understanding emptiness, regardless of whatever kind of practice you do, it is impossible to free yourself from samsara. Even if you have bodhicitta, even if you have renunciation, no matter how much you study, how much you meditate, how many retreats you do, at the end of the day, if you don’t have the realization of emptiness, it is impossible to free yourself from the ocean of samsar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Even the six perfections like generosity, morality, patience, concentration and so on. All these five perfections without wisdom, they are almost of no use in terms of achieving liberation. With wisdom, the five perfections are like being blind. One cannot achieve libera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So in order to achieve liberation, you must realize emptiness. Again, there is a big question. Why do you need to do this? In order to achieve liberation, why do you need the understanding of emptiness?  Again, going back to the beginning of the teaching—the understanding of how samsara is created by ignorance. There is ignorance so samsara exists. So, one must remove this ignorance. If we don’t remove the root of the delusions, ignorance, then it is impossible to achieve libera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n order to remove ignorance, you have to understand what ignorance is. As I mentioned before, it is the belief in true existence, existence from its own side. Through logic, you investigate whether (the object) exists from its own side or not. Using logic and different reasons, you prove this in your mind—getting some kind of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understanding through logic that (the object) doesn’t exist objectively from its own sid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When you reach this conclusion, you shake up ignorance because you see things differently now. Slowly, when you understand, you realize and then you enter the five paths—the path of accumulation, the path of preparation, the path of seeing, the path of meditation, the path of no-more learning. You meditate gradually like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t the beginning of the path of accumulation and the path of preparation, you will still have dualistic appearance. You still have the grasping whereby you create karma. Once you see emptiness directly, then when you meditate, you don’t really see that anymore. You just see emptiness. You don’t see anything else. You see emptiness only. You don’t see any conventional objects during the meditative equipoise when you see emptiness directly. When you realize emptiness directly, then your wisdom will become extremely powerful. Ignorance becomes very weak and has no power. As the wisdom is extremely powerful, then ignorance has no power to create karma. Then you are on the way to liberation—when you don’t accumulate karm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refore, seeing emptiness is extremely important to cutting the root of samsara. To be free from samsara, you must have this realization of emptiness. Gradually meditating like that, slowly, you achieve the first ground up to the eighth ground on the bodhisattva path. You are able to remove the root of samsara. Ignorance is totally removed. You don’t have the normal grasping at the appearance of true existence. You don’t have that grasping at al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On the eighth, ninth and tenth grounds, you will still have the appearance of true existence. It is still appears but you don’t really grasp at it any more. Only the </w:t>
      </w:r>
      <w:r>
        <w:rPr>
          <w:rFonts w:cs="Cambria" w:ascii="Cambria" w:hAnsi="Cambria"/>
          <w:sz w:val="24"/>
          <w:szCs w:val="24"/>
          <w:highlight w:val="cyan"/>
          <w:lang w:eastAsia="zh-CN"/>
        </w:rPr>
        <w:t>subtle</w:t>
      </w:r>
      <w:r>
        <w:rPr>
          <w:rFonts w:cs="Cambria" w:ascii="Cambria" w:hAnsi="Cambria"/>
          <w:sz w:val="24"/>
          <w:szCs w:val="24"/>
          <w:lang w:eastAsia="zh-CN"/>
        </w:rPr>
        <w:t xml:space="preserve"> imprint of the ignorance is there. Due to that, you will still have some kind of appearance of true existence appearing to the mind but you don’t grasp at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you can meditate slowly on the eighth, ninth and tenth grounds and after that, you are able to abandon even the appearance of true existence. You are able to abandon it. Once you have abandoned that, you are fully enlightened. You are able to see the two truths—the ultimate truth and the conventional truth directly at the same time. Within meditative equipoise, you are able to help numberless sentient beings at that time. So, you can manifest and you are able to help numberless sentient beings when you are fully enlightened. You are able to fulfil all the wishes of sentient being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I am saying how important it is that you realize emptiness. So, you now get some idea about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Next Thursday, I will talk about these verses about the stars…. I did mention before but maybe I talk a little bit, then we meditate a little bit. That is the idea for one or two classe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rPr/>
      </w:pPr>
      <w:r>
        <w:rPr>
          <w:rFonts w:cs="Cambria" w:ascii="Cambria" w:hAnsi="Cambria"/>
        </w:rPr>
        <w:t xml:space="preserve">Transcribing team: Phuah Soon Ek, Lau Geok Chin, Alison Wong, Rachel Tan, Aki Yeo, Julia Koh and Vivien Ng; edited by Cecilia Tsong. </w:t>
      </w:r>
    </w:p>
    <w:sectPr>
      <w:headerReference w:type="default" r:id="rId2"/>
      <w:footerReference w:type="default" r:id="rId3"/>
      <w:footnotePr>
        <w:numFmt w:val="decimal"/>
      </w:footnotePr>
      <w:type w:val="nextPage"/>
      <w:pgSz w:w="11906" w:h="16838"/>
      <w:pgMar w:left="1584" w:right="1584" w:gutter="0" w:header="533"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t>Lesson 52</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3</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3</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 xml:space="preserve">Note: </w:t>
      </w:r>
      <w:r>
        <w:rPr>
          <w:rFonts w:cs="Cambria" w:ascii="Cambria" w:hAnsi="Cambria"/>
          <w:lang w:val="en-US"/>
        </w:rPr>
        <w:t xml:space="preserve">The teachings on March 6, 8 and 13 are general teachings by Khen Rinpoche Geshe Chonyi that are open to all students and are NOT part of Module 10 of the Second Basic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Cs/>
      </w:rPr>
      <w:t>Amitabha Buddhist Centre</w:t>
      <w:tab/>
      <w:t xml:space="preserve">                                                          Teachings by Khen Rinpoche Geshe Chonyi on</w:t>
    </w:r>
  </w:p>
  <w:p>
    <w:pPr>
      <w:pStyle w:val="Header"/>
      <w:jc w:val="right"/>
      <w:rPr>
        <w:rFonts w:ascii="Cambria" w:hAnsi="Cambria" w:cs="Cambria"/>
        <w:bCs/>
      </w:rPr>
    </w:pPr>
    <w:r>
      <w:rPr>
        <w:rFonts w:eastAsia="Cambria" w:cs="Cambria" w:ascii="Cambria" w:hAnsi="Cambria"/>
        <w:bCs/>
      </w:rPr>
      <w:t xml:space="preserve"> </w:t>
    </w:r>
    <w:r>
      <w:rPr>
        <w:rFonts w:cs="Cambria" w:ascii="Cambria" w:hAnsi="Cambria"/>
        <w:bCs/>
      </w:rPr>
      <w:t>6 March 2018</w:t>
    </w:r>
  </w:p>
  <w:p>
    <w:pPr>
      <w:pStyle w:val="Header"/>
      <w:tabs>
        <w:tab w:val="clear" w:pos="720"/>
        <w:tab w:val="center" w:pos="5032" w:leader="none"/>
        <w:tab w:val="right" w:pos="10064" w:leader="none"/>
      </w:tabs>
      <w:rPr>
        <w:rFonts w:ascii="Cambria" w:hAnsi="Cambria" w:cs="Cambria"/>
        <w:bCs/>
        <w:i/>
        <w:i/>
      </w:rPr>
    </w:pPr>
    <w:r>
      <w:rPr>
        <w:rFonts w:eastAsia="Cambria" w:cs="Cambria" w:ascii="Cambria" w:hAnsi="Cambria"/>
        <w:bCs/>
      </w:rPr>
      <w:t xml:space="preserve">            </w:t>
    </w:r>
  </w:p>
  <w:p>
    <w:pPr>
      <w:pStyle w:val="Header"/>
      <w:tabs>
        <w:tab w:val="clear" w:pos="720"/>
        <w:tab w:val="right" w:pos="9389" w:leader="none"/>
      </w:tabs>
      <w:ind w:right="360" w:hanging="0"/>
      <w:rPr>
        <w:rFonts w:ascii="Cambria" w:hAnsi="Cambria" w:cs="Cambria"/>
        <w:bCs/>
        <w:i/>
        <w:i/>
        <w:sz w:val="14"/>
        <w:szCs w:val="14"/>
      </w:rPr>
    </w:pPr>
    <w:r>
      <w:rPr>
        <w:rFonts w:cs="Cambria" w:ascii="Cambria" w:hAnsi="Cambria"/>
        <w:bCs/>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HeaderChar">
    <w:name w:val="Header Char"/>
    <w:qFormat/>
    <w:rPr>
      <w:lang w:val="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7:00Z</dcterms:created>
  <dc:creator>Love</dc:creator>
  <dc:description/>
  <cp:keywords/>
  <dc:language>en-US</dc:language>
  <cp:lastModifiedBy>Cecilia</cp:lastModifiedBy>
  <cp:lastPrinted>2017-10-18T09:02:00Z</cp:lastPrinted>
  <dcterms:modified xsi:type="dcterms:W3CDTF">2018-04-13T11:57: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